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4125-2112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86MS0052-01-2025-006560-78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07 октября 2025 г.</w:t>
      </w:r>
    </w:p>
    <w:p>
      <w:pPr>
        <w:pStyle w:val="Normal"/>
        <w:ind w:left="-284" w:right="-1" w:firstLine="54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  <w:sz w:val="24"/>
          <w:szCs w:val="24"/>
        </w:rPr>
        <w:t>Вакар Е.А., исполняющий обязанности мирового судьи судебного участка № 12 того же судебного района,</w:t>
      </w:r>
    </w:p>
    <w:p>
      <w:pPr>
        <w:pStyle w:val="Normal"/>
        <w:ind w:left="-284" w:right="-1" w:hanging="0"/>
        <w:jc w:val="both"/>
        <w:rPr/>
      </w:pPr>
      <w:r>
        <w:rPr>
          <w:sz w:val="24"/>
          <w:szCs w:val="24"/>
        </w:rPr>
        <w:t>при секретаре Шарафутдиновой Е.Д.,</w:t>
      </w:r>
    </w:p>
    <w:p>
      <w:pPr>
        <w:pStyle w:val="Normal"/>
        <w:ind w:left="-284"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ассмотрев в открытом судебном заседании гражданское дело по иску АО «ЮГРА-ЭКОЛОГИЯ» (ИНН 8601065381, КПП 860101001, юридический адрес: 628011, ХМАО-Югра, г. Ханты-Мансийск, ул. Привольная, здание 15)  </w:t>
      </w:r>
      <w:r>
        <w:rPr>
          <w:color w:val="FF0000"/>
          <w:sz w:val="24"/>
          <w:szCs w:val="24"/>
          <w:shd w:fill="FFFFFF" w:val="clear"/>
        </w:rPr>
        <w:t xml:space="preserve">к Казакову Александру Владимировичу (* года рождения, уроженец г. *, паспорт *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по оплате коммунальных услуг по обращению с твердыми коммунальными отходами</w:t>
      </w:r>
      <w:r>
        <w:rPr>
          <w:color w:val="FF0000"/>
          <w:sz w:val="24"/>
          <w:szCs w:val="24"/>
        </w:rPr>
        <w:t xml:space="preserve">, </w:t>
      </w:r>
    </w:p>
    <w:p>
      <w:pPr>
        <w:pStyle w:val="Normal"/>
        <w:ind w:left="-284"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color w:val="FF0000"/>
        </w:rPr>
      </w:pPr>
      <w:r>
        <w:rPr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АО «ЮГРА-ЭКОЛОГИЯ» удовлетворить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color w:val="FF0000"/>
          <w:shd w:fill="FFFFFF" w:val="clear"/>
        </w:rPr>
        <w:t xml:space="preserve">Взыскать с должника Казакова Александра Владимировича в пользу </w:t>
      </w:r>
      <w:r>
        <w:rPr>
          <w:color w:val="FF0000"/>
        </w:rPr>
        <w:t xml:space="preserve">АО «ЮГРА-ЭКОЛОГИЯ» </w:t>
      </w:r>
      <w:r>
        <w:rPr>
          <w:color w:val="FF0000"/>
          <w:shd w:fill="FFFFFF" w:val="clear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 xml:space="preserve"> задолженность по коммунальной услуге «обращение с твердыми коммунальными отходами» соразмерно 1/2 доле в праве общей долевой собственности на жилое помещение, расположенное по адресу: *, за период с 01.07.2022 по 31.03.2024 в размере 2 727 руб. 38 коп., пени на задолженность по коммунальной услуге за расчетные периоды с 01.07.2022 по 31.03.2024 на дату 10.07.2025 соразмерно 1/2 доле в праве общей долевой собственности на жилое помещение в размере 1 377 руб. 47 коп.,</w:t>
      </w:r>
      <w:r>
        <w:rPr/>
        <w:t xml:space="preserve"> </w:t>
      </w:r>
      <w:r>
        <w:rPr>
          <w:rStyle w:val="Fontstyle01"/>
          <w:rFonts w:cs="Times New Roman"/>
          <w:sz w:val="24"/>
          <w:szCs w:val="24"/>
        </w:rPr>
        <w:t xml:space="preserve">судебные расходы по уплате государственной пошлины в размере 4 ООО руб. 00 коп.,  судебные расходы за подготовку и направление в суд искового заявления в размере 1 800 руб. 00 коп., а всего взыскать сумму в размере 9 904 руб. 85 коп. 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/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left="-284" w:right="-1" w:firstLine="540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68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284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exact" w:line="240"/>
        <w:ind w:left="284" w:right="-427" w:hanging="0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              </w:t>
      </w:r>
      <w:r>
        <w:rPr>
          <w:bCs/>
          <w:sz w:val="24"/>
          <w:szCs w:val="24"/>
        </w:rPr>
        <w:t>Е.А.Вакар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